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如有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郑州大学第三附属医院（河南省妇幼保健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张轩弈</cp:lastModifiedBy>
  <cp:lastPrinted>2012-02-24T17:24:00Z</cp:lastPrinted>
  <dcterms:modified xsi:type="dcterms:W3CDTF">2023-04-03T01:32:53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0EB36373495982F1431E0F500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