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附件</w:t>
      </w: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en-US" w:eastAsia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C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C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申报系统上传材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项目申报需要在系统上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"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材料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州市科技惠民计划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red"/>
          <w:lang w:val="en-US" w:eastAsia="zh-CN"/>
        </w:rPr>
        <w:t>实施方案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red"/>
          <w:lang w:val="en-US" w:eastAsia="zh-CN"/>
        </w:rPr>
        <w:t>（项目负责人）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州市科技惠民计划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highlight w:val="red"/>
          <w:lang w:val="en-US" w:eastAsia="zh-CN"/>
        </w:rPr>
        <w:t>预算申报书（项目负责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郑州市科技计划项目承担（申报）单位主动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示型信用承诺书（科研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推荐单位内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公示（科研部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情况，公示时间不少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.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材料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营业执照（科研部准备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财务年度审计报告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一季度财务报表（企业提供）、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年财务年度报表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yellow"/>
          <w:lang w:val="en-US" w:eastAsia="zh-CN"/>
        </w:rPr>
        <w:t>年一季度财务报表（事业单位提供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合作协议书（有合作单位的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red"/>
          <w:lang w:val="en-US" w:eastAsia="zh-CN"/>
        </w:rPr>
        <w:t>技术成果第三方技术评价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red"/>
          <w:lang w:val="en" w:eastAsia="zh-CN"/>
        </w:rPr>
        <w:t>行业主管部门推荐目录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highlight w:val="red"/>
          <w:lang w:val="en-US" w:eastAsia="zh-CN"/>
        </w:rPr>
        <w:t>申请单位资质有关证明材料（项目负责人准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公示的拟立项项目提交正式申报材料，经所在开发区、市辖区科技主管部门审核推荐，在书面申报材料上盖章、签字并对材料的真实性、完整性、可行性等签署明确意见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lang w:val="en-US" w:eastAsia="zh-CN"/>
        </w:rPr>
        <w:t>无具体意见不予受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C00000"/>
          <w:sz w:val="32"/>
          <w:szCs w:val="32"/>
        </w:rPr>
      </w:pPr>
      <w:r>
        <w:rPr>
          <w:rFonts w:eastAsia="仿宋" w:cs="仿宋" w:ascii="仿宋" w:hAnsi="仿宋"/>
          <w:color w:val="C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42:00Z</dcterms:created>
  <dc:creator>greatwall</dc:creator>
  <dc:description/>
  <dc:language>en-US</dc:language>
  <cp:lastModifiedBy>lzy</cp:lastModifiedBy>
  <cp:lastPrinted>2024-06-05T08:39:00Z</cp:lastPrinted>
  <dcterms:modified xsi:type="dcterms:W3CDTF">2024-06-06T07:4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3EC710B24A71BBA8547C90C01B4D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