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32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河南省工程技术研究中心申报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统计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盖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2"/>
        <w:gridCol w:w="2789"/>
        <w:gridCol w:w="2026"/>
        <w:gridCol w:w="1820"/>
        <w:gridCol w:w="1535"/>
        <w:gridCol w:w="1011"/>
        <w:gridCol w:w="1356"/>
        <w:gridCol w:w="1697"/>
        <w:gridCol w:w="1213"/>
      </w:tblGrid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工程技术研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4"/>
                <w:szCs w:val="24"/>
              </w:rPr>
              <w:t>中心名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依托单位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所在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高新技术企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省创新龙头企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建有市级研发中心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所属产业领域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spacing w:before="0" w:after="12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7:00Z</dcterms:created>
  <dc:creator>user</dc:creator>
  <dc:description/>
  <dc:language>en-US</dc:language>
  <cp:lastModifiedBy>薛蕾</cp:lastModifiedBy>
  <cp:lastPrinted>2024-10-09T09:58:00Z</cp:lastPrinted>
  <dcterms:modified xsi:type="dcterms:W3CDTF">2024-10-09T07:39:25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D6FD34B0491797260F69789DF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